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бразования Киров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_______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ей и призеров регионального этапа                                                                                 всероссийской олимпиады школьников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"/>
        <w:gridCol w:w="249"/>
        <w:gridCol w:w="36"/>
        <w:gridCol w:w="5634"/>
      </w:tblGrid>
      <w:tr>
        <w:trPr>
          <w:trHeight w:val="601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зицы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отоп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Михайл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trHeight w:val="557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иноград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ро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лексее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гумен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Павло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д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ина Михайл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ж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равь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Гимназия                     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мелюс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ь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Алексее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ы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зн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Станислав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бас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стр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Владимиро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                   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ссох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н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Олего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рс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Юрьевич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Гимназия                 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хто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               № 1 г. Кирово-Чепецка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>
          <w:trHeight w:val="568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ия Сергеевн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в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Корзу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 Александро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б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 Серге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ево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Юрьевна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66"/>
        <w:gridCol w:w="286"/>
        <w:gridCol w:w="142"/>
        <w:gridCol w:w="284"/>
        <w:gridCol w:w="5669"/>
      </w:tblGrid>
      <w:tr>
        <w:trPr>
          <w:trHeight w:val="56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Владими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Художественно-технологический лицей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ебен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п. Юбилейный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др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леб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Ю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дре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Серге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бя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Эдуард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с углубленным изучением отдельных предметов № 3 г. Яра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об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ван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йс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Дмитри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е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 Александ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омыс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 Алексе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казенного учреждения средней общеобразовательной школы       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нуз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 Викто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ркан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Андрее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лейм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ина Солтан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италье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ор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рю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пур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лаг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Олегович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30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ерас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Сергеевна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м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лицея пгт Красная Поляна Вятскополянского района Кировской области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</w:t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а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ел Андреевич 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Омутн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Андреевна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10 им. К.Э. Циолков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яд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                      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Лицей №21» города Ки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8"/>
        <w:gridCol w:w="5951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ьтю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Эдуард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е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ревян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Олег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й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ле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уж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б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ад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верю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Лицей с кадетскими классами имени                             Г.С. Шпагина» города Вятские Поляны Кировской области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рье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Серг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9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хте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Евгень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ль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Вадим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уй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Александр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ав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                       № 65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ан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Алексее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р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8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емис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"/>
        <w:gridCol w:w="72"/>
        <w:gridCol w:w="144"/>
        <w:gridCol w:w="23"/>
        <w:gridCol w:w="117"/>
        <w:gridCol w:w="5811"/>
        <w:gridCol w:w="94"/>
      </w:tblGrid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жав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 Александровна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бе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твер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ига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Олег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№ 45 им. А.П. Гайдар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на Андр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Руслан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воше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Александ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тв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ина Олег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Павл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№ 45 им. А.П. Гайдар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ука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на Кирилл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ру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а Михайл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асиль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ос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гнат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дия Серг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н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ин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Александ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ичу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Игор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окуд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итд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илия Фархат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в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Михайл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естое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пры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Валерь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Лицей № 21» города Киро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Кирилловна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осови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я Серг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о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Михайл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Игор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Вятский техн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и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Дмитри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кутин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ий  Андр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Олег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Юрь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Юрь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д. Светозарево Слобод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ату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 Эдуард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щ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 Юрь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рбен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ём Олег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 Игор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енным изучением отдельных предметов пгт Мурыгино Юрь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су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воше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си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ённым изучением отдельных предметов                        пгт Демьяново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гу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луд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 Михайл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ённого общеобразовательного учреждения средней общеобразовательной школы с. Полом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тародуб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Эдуард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                      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Фёдоро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юк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 Алексеевич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44"/>
        <w:gridCol w:w="140"/>
        <w:gridCol w:w="142"/>
        <w:gridCol w:w="72"/>
        <w:gridCol w:w="74"/>
        <w:gridCol w:w="68"/>
        <w:gridCol w:w="6025"/>
      </w:tblGrid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ишн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пгт Юр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бтраш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Ильну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рс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 Васил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Олег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Средняя общеобразовательная школа № 2» г. Уржум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Его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№ 5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п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еше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Игор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гуд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Валентин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о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мара Юр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в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а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Олег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сл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об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шу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слав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рил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 Витал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№ 5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лю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№ 2 с углубленным изучением отдельных предметов                            п. Восточный Омутн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ян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Владимир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ачё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Олего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казённого учреждения средней общеобразовательной школы п. Безбожник Мураши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Вячеслав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№ 59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тве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Игор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21» города Кирова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ябли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восё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ладими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уж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еб Александ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Сергеевна 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ь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суп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илл Олег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й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Олег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Омутн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 Дмитри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Алекс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рш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Федор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казенного учреждения средней общеобразовательной школы пгт Мирны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е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Евгень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Дмитрие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 Олегович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баль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рм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я Андрее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велий Сергеевич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Лицей №9 города Слободского Кировской области</w:t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допле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та Андрее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юп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атолье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еш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основной общеобразовательной школы д. Шадричи Орл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0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Ринат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Образовательного фонда «Классическая гимназия «Прести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на Кирил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ьч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рку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бюджетного учреждения «Лицей г. Совет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ебенщ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Серафимо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м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рсе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сил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уб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на Андре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 Игоре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воше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ж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Михайл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ы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ана Григор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скреб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я Валерь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траб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Ильинич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Цечё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ур Тимурович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пр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10 им. К.Э. Циолков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бат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Александр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Никола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пгт Лебяжье Лебяж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кирз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Раузит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«Центр дистанционного образования д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зицы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 Олег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енным изучением отдельных предметов пгт Мурыгино Юрь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щ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Андр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.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си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ённым изучением отдельных предметов пгт Демьяново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п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Лицей № 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шка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Борисо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люпи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ндре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Евгеньевна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горель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Андр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городни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е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зин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пицынской средней общеобразовательной школы п. Ленинская Искра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бу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цыб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й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дежда Михайло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с. Красное Дар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н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чён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 Владимировна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пицынской средней общеобразовательной школы п. Ленинская Искра Котельнич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еде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2"/>
        <w:gridCol w:w="354"/>
        <w:gridCol w:w="239"/>
        <w:gridCol w:w="5928"/>
        <w:gridCol w:w="94"/>
      </w:tblGrid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на Викто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. Талица Фалё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я Альберт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д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Игор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ло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егоре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хапк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и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б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с. Бурмакино Кирово-Чепе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р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Игор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казённого учреждения средней общеобразовательной школы с. Адышева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Уда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тисла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ь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ам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дам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мшур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ьч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р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Ринато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 9 класса Образовательного фонда «Классическая гимназия «Прести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оф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Павл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бров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болотски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Рами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четов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ми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але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ма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ньш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Евген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8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Олег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аяся 10 класса Кировского областного государственного общеобразовательного автономного учреждения «Кировский экономико-правовой лицей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Анто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был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пан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Средняя общеобразовательная школа № 5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атух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Эдуард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ленчу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с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луш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щ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ах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зо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«Образовательный центр» г. Зуев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пы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ег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вец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.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ебед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.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рзля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равь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Вячеслав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Гимназия №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ту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коп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 Вадим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шу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средней общеобразовательной школы с углубленным изучением отдельных предметов № 5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пгт Кумёны Кумё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средней общеобразовательной школы с углубленным изучением отдельных предметов д. Стулово Слободского района Киро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ённым изучением отдельных предметов им. В.И. Десяткова г. Белая Холуница Киро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вта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маю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отфул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су Альфрид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 г. Малмыжа 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н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, 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ших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ату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ил Игор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зицы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итя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тра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Васил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т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у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йских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мид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лоб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средней общеобразовательной школы «Образовательный центр» г. Зуев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а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ёна Анато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учреждения средней общеобразовательной школы с углубленным изучением отдельных предметов № 1 г. Советска Совет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мелюс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Вятская православная гимназия во имя преподобного Трифона Вятского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о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в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казенного учреждения средней общеобразовательной школы № 2 г. Луз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ья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основной общеобразовательной школы п. Андреевский Уржу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едя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я Валенти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лагино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аяся 10 класса Кировского областного государственного общеобразовательного бюджетного учреждения «Лицей г. Советс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 Ю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уле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айду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зат Хамит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ухамет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яра Илда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хляд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рге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Максим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, муниципального казенного образовательного учреждения межшкольного учебного комбината города Кирово-Чепецка Кировской области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икб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Эдуард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линого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, муниципального бюджетного образовательного учреждения «Межшкольный учебный комбинат № 3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нтюх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на Борисо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 21» города Киро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я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гимназии № 2 города Кирово-Чепецка Кировской области, муниципального казенного образовательного учреждения межшкольного учебного комбината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средней общеобразовательной школы с углублённым изучением отдельных предметов пгт Демьяново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ловиз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орбач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Художественно-технологический лицей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средней общеобразовательной школы с углубленным изучением отдельных предметов № 2 г. Совет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с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, муниципального бюджетного образовательного учреждения «Межшкольный учебный комбинат № 3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ньш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кшее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, муниципального казенного образовательного учреждения межшкольного учебного комбината города Кирово-Чепец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ина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8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, муниципального бюджетного образовательного учреждения «Межшкольный учебный комбинат № 3» города 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енного общеобразовательного учреждения Лицей                      № 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гла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ма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Яру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да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е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елен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Илда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 Дмитр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цыб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б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сильч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ябли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еф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в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митр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Олег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ура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орг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вш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Вячеслав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зместье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5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Олег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ля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Игор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Евген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обров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н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Владимиро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 Рифо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казённого общеобразовательного учреждения гимназии г. Сосновка Вятскополян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Ищ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Дмитрие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естьян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Роман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ки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ьмир Рамилевич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гаш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Лицей с кадетскими классами имени                         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ильмутд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лан Мар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ч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я Влади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зь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та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розор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е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я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казенного общеобразовательного учреждения «Лицей с кадетскими классами имени Г.С. Шпагина» города Вятские Поляны Кировской области</w:t>
            </w:r>
          </w:p>
        </w:tc>
      </w:tr>
      <w:tr>
        <w:trPr>
          <w:cantSplit w:val="true"/>
        </w:trPr>
        <w:tc>
          <w:tcPr>
            <w:tcW w:w="987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тал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пгт Кикнур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авлет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р Ренат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казенного общеобразовательного учреждения средней общеобразовательной школы № 5 города Вятские Поляны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Журавлё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ённого общеобразовательного учреждения средней общеобразовательной школы с. Ошлань Богород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ача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раш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Дмитри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лехи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я Серг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ема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оник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Кирс Верхнекамского района Киров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"/>
        <w:gridCol w:w="6167"/>
      </w:tblGrid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о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ил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р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30» города Кирова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гала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Ю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нгвистическая гимназия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га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а Викто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панц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бат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расла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Рафаэл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ел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 Вадим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ы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але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ия Дмитри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уб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митри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Емаш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я Константи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я «Гимназия № 4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Русла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новал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риницы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о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муниципального бюджетного общеобразовательного учреждение «Средняя общеобразовательная школа № 14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орош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уб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Олег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мета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бюджетного общеобразовательного учреждения «Средняя общеобразовательная школа с углубленным изучением отдельных предметов № 66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пур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алаг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икто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нис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Сергее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№ 1 г. Кирово-Чепец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аракс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Звер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 Дмитри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сим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йрат Касым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Лицей №9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няз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«Лицей города Кирово-Чепецка Кир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ук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ы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28 им. Октябрьской революции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авлю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олетта Викто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общеобразовательного автономного учреждения «Лицей № 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казённого общеобразовательного учреждения средней общеобразовательной школы пгт Подосиновец Подосино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у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арю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Хорошав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пгт Ори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ерез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Широ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ающийся 9 класса Кировского областного государственного общеобразовательного бюджетного учреждения средней общеобразовательной школы с углубленным изучением отдельных предметов г. Зуевка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и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ким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общеобразовательного автономного учреждения «Лицей №21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егорел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бат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 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еся Григо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муниципального бюджетного общеобразовательного учреждение «Средняя общеобразовательная школа № 18» города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ия Вячеслав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н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гимназии города Слободского Кировской области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ояринц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та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муниципального общеобразовательного казенного учреждения средней общеобразовательной школы поселка Торфяной Оричевского район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йфулл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ур Салават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еветьяр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ья Эдуард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муниципального казенного общеобразовательного учреждения гимназии города Слободского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рчем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м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муниципального казенного общеобразовательного учреждения «Средняя общеобразовательная школа № 3» г. Уржум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рыш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на Олег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Гимназия г. Уржу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вчи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ыр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п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Многопрофильный лицей г. Вятские Поля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Чуд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катерина Вячеслав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муниципального казённого общеобразовательного учреждения средней общеобразовательной школы с углубленным изучением отдельных предметов г. Нолинска Кировской области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(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Алцыбе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trHeight w:val="568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риш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Серафим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ом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Овс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Никола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ави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изавета Валер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ы (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)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Бронни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Роман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ето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н Ань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ар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на Алексеевна 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ислицы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Лицей естественных нау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беле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а Анатоль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лев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т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я Артем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Луб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ах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9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ермин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ил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упыр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Рогоз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аяся 11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Сув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авл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Томин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 Дмитрие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9 класса Кировского областного государственного общеобразовательного автономного учреждения «Кировский физико-математически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Фуфаче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ладими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1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Шит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гор Александрович</w:t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ся 10 класса Кировского областного государственного общеобразовательного автономного учреждения «Кировский экономико-правовой лиц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4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39:00Z</dcterms:created>
  <dc:creator>VOTA NГO А REGIONALIZAЗГO! SIM AO REFORЗO DO MUNICIPALISMO!</dc:creator>
  <dc:description>A REGIONALIZAЗГO Й UM ERRO COLOSSAL!</dc:description>
  <cp:keywords/>
  <dc:language>en-US</dc:language>
  <cp:lastModifiedBy>Stupnikova</cp:lastModifiedBy>
  <cp:lastPrinted>2015-02-24T08:20:00Z</cp:lastPrinted>
  <dcterms:modified xsi:type="dcterms:W3CDTF">2015-02-24T05:21:00Z</dcterms:modified>
  <cp:revision>11</cp:revision>
  <dc:subject>JOГO JARDIM x8?! PORRA! DIA 8 VOTA NГO!</dc:subject>
  <dc:title>                                                                                </dc:title>
</cp:coreProperties>
</file>