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в 2015 году денежного поощрения                                              в виде премий Правительства Кировской области                                                          для лиц, проявивших выдающиеся способно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143" w:firstLine="567"/>
        <w:jc w:val="both"/>
        <w:rPr>
          <w:sz w:val="28"/>
        </w:rPr>
      </w:pPr>
      <w:r>
        <w:rPr>
          <w:sz w:val="28"/>
        </w:rPr>
        <w:t xml:space="preserve">1. Номинация </w:t>
      </w:r>
      <w:r>
        <w:rPr>
          <w:sz w:val="28"/>
          <w:szCs w:val="28"/>
        </w:rPr>
        <w:t xml:space="preserve">«Победитель </w:t>
      </w:r>
      <w:r>
        <w:rPr>
          <w:sz w:val="28"/>
        </w:rPr>
        <w:t>регионального этапа всероссийской                       олимпиады школьников»:</w:t>
      </w:r>
    </w:p>
    <w:p>
      <w:pPr>
        <w:pStyle w:val="Normal"/>
        <w:ind w:left="142" w:right="-143" w:firstLine="567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"/>
        <w:gridCol w:w="6307"/>
      </w:tblGrid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бату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вар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втамо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цыб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ьч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расл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Рафаэ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ших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бин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бу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ел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дим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се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хру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Риф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казённого общеобразовательного учреждения гимназии г. Сосновка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р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Рина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образовательного фонда «Классическая гимназия «Прести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ерасимо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ник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маю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байд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Хами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риго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е «Средняя общеобразовательная школа № 18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ом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убро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Дмитр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Илда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Фёд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ябли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Дмитр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з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отоп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ж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юк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т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Ром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ав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казенного общеобразовательного учреждения лицея пгт Красная Поляна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хамет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ляра Илда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егор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бюджетного учреждения средней общеобразовательной школы с углублённым изучением отдельных предметов г. Я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восё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тфул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су Альфрид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1 г. Малмыжа 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уж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горе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горо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казенного учреждения средней общеобразовательной школы поселка Торфяной Ориче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ревощ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ин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хляд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ыбаль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ы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аксим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з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казенного общеобразовательного учреждения Спицынской средней общеобразовательной школы п. Ленинская Искра Котельнич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у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ебе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м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оф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рита Пав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ак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ир Рамил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Ц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Кирил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тве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убу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общеобразовательного казенного учреждения средней общеобразовательной школы поселка Торфяной Оричевского района Кир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2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«Призёр регионального этапа всероссийской олимпиады школьник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"/>
        <w:gridCol w:w="6307"/>
      </w:tblGrid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гал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нто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гал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та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 Кикнур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с. Талица  Фалё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дрея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Серге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ох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ия Альберт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шихм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а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10 им. К.Э. Циолков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г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л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Дмитр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р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д.Светозарево Слобод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ега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ельт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Эдуард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еля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гимназии № 2 города Кирово-Чепец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ик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Эдуард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Художественно-технологический лицей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обы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Средняя общеобразовательная школа № 5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общеобразовательного казенного учреждения средней общеобразовательной школы поселка Торфяной Ориче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рат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Игор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рат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Эдуард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ро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Ром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й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 углубленным изучением отдельных предметов г.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редней общеобразовательной школы с углублённым изучением отдельных предметов пгт Демьяново Подосин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сл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л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рак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н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сильчи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ерш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казенного учреждения средней общеобразовательной школы пгт Мирный Ориче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ес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ето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бюджетного учреждения средней общеобразовательной школы с углубленным изучением отдельных предметов пгт Ю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н Ань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олос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бтраши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Ильну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йф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Салава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рк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ильмутди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лан Мара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лу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10 класса Кировского областного государственного общеобразовательного бюджетного учреждения «Лицей г. Совет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лы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ловиз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ловиз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бюджетного учреждения средней общеобразовательной школы с углублённым изучением отдельных предметов г. Я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рб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Художественно-технологический лицей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р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ребе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редней общеобразовательной школы п. Юбилейный Котельнич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ребенщ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Серафим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Игор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казенного общеобразовательного учреждения средней общеобразовательной школы пгт Лебяжье Лебяж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р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9 класса Кировского областного государственного общеобразовательного бюджетного учреждения «Лицей г. Совет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щ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авлет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 Рена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казенного общеобразовательного учреждения средней общеобразовательной школы № 5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веть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Эдуард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рбе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ревя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хте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оброволь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Ром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убя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Эдуард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казенного общеобразовательного учреждения средней общеобразовательной школы с углубленным изучением отдельных предметов № 3 г.Яра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у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урсен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ника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юп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Ел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дим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Ел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«Средняя общеобразовательная школа № 2» г. Уржум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Емаш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я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Игор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бюджетного учреждения средней общеобразовательной школы с углублённым изучением отдельных предметов г. Я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иг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№45 им. А.П. Гайдара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уй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уравлё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ённого общеобразовательного учреждения средней общеобразовательной школы с. Ошлань Богород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болот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Рам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гумен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Пав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кирзя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ерт Раузи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бюджетного учреждения средней общеобразовательной школы «Центр дистанционного образования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Дмитр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об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об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орг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ий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ва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в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е «Средняя общеобразовательная школа № 18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змес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5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з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су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шут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й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й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Дмитр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линого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м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средней общеобразовательной школы с.Красное Дар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5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рача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с углубленным изучением отдельных предметов г. 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Алексе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Русл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Касым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Лицей №9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ирил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ника Вита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№ 5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Игор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исл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ле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лю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Пав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средней общеобразовательной школы «Образовательный центр» г. Зуев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б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ев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2 им. А.Я. Опарина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средней общеобразовательной школы с углубленным изучением отдельных предметов пгт Мурыгино Юрь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ч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м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средней общеобразовательной школы с углубленным изучением отдельных предметов №2 г. Совет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д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и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п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пы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з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омыс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чем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«Средняя общеобразовательная школа № 3» г. Уржум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0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те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ртем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щ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казённого общеобразовательного учреждения средней общеобразовательной школы с углубленным изучением отдельных предметов г.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а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асу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ивоше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Игор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е «Средняя общеобразовательная школа № 14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иницы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Ег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№ 5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Лицей №9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казенного учреждения средней общеобразовательной школы № 2 г. Луз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гимназии г.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к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р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средней общеобразовательной школы № 2 с углубленным изучением отдельных предметов п. Восточный Омутни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ебедин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гимназии г.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еси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средней общеобразовательной школы с углублённым изучением отдельных предметов пгт Демьяново Подосин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Игор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Вятский техн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бас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ь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30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ё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ж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уп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Лицей №9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м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 углублённым изучением отдельных предметов им. В.И. Десяткова г. Белая Холуниц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нуз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р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г. Уржу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т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х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л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учреждения средней общеобразовательной школы с углубленным изучением отдельных предметов № 1 г. Советска Совет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ле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с углубленным изучением отдельных предметов г. 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ле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ньш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. Всехсвятское Белохолуни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рзл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ил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итя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окш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ол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равьё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яче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ы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ы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Дмитр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ав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№45 им. А.П. Гайдара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всю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мелюс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Степ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реф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хап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Григо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нтю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средней общеобразовательной школы села Филиппово Кирово-Чепе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х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бюджетного учреждения средней общеобразовательной школы с углубленным изучением отдельных предметов г. Омутн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реше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гор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рм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рм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стр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тр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чё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пицынской средней общеобразовательной школы п. Ленинская Искра Котельнич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ичу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Игор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е «Средняя общеобразовательная школа № 14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гу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гу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Вале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 углубленным изучением отдельных предметов г.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допл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т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ли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лян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с. Всехсвятское Белохолуни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р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р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рт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скребы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ия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т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еде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з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з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з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ку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ун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пгт Подосиновец Подосин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упы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Борис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ад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огач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общеобразовательного казённого учреждения средней общеобразовательной школы п. Безбожник Мураши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ого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оссо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Игор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ба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Андре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бюджетного учреждения средней общеобразовательной школы с углубленным изучением отдельных предметов г. Омутн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б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б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в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завета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в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н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рка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еверю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ем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 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итд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я Фархат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коп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Вадим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ку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луд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ённого общеобразовательного учреждения средней общеобразовательной школы с.Полом Белохолуни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мет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мет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ов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завет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казенного учреждения средней общеобразовательной школы № 2 г. Луз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основной общеобразовательной школы п. Андреевский Уржу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лодян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тародуб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Эдуард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трабы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 Ильинич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ав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улейм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ина Солт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у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ыр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ыр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Лицей №9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арб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средней общеобразовательной школы с.Бурмакино Кирово–Чепе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естоед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та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казенного учреждения средней общеобразовательной школы № 2 г. Луз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ми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п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р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Игор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казённого учреждения средней общеобразовательной школы с. Адышева Ориче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ун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уро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да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тисл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едь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едя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30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2 им. А.Я. Опарина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30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рс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ук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Дмитр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уф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арю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леб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завет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лю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орош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бюджетного учреждения средней общеобразовательной школы пгт Ори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№ 59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Цечё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Тиму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ам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дам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 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гл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. Всехсвятское Белохолуни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пу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ре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ремис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рнобров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рн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твер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Игор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шу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средней общеобразовательной школы с углубленным изучением отдельных предметов №5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средней общеобразовательной школы пгт Кумёны Кумё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 углубленным изучением отдельных предметов г.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упр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10 им. К.Э. Циолков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упры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алаг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алаг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ся 10 класса Кировского областного государственного общеобразовательного бюджетного учреждения «Лицей г. Совет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амшу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ахто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е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бюджетного учреждения средней общеобразовательной школы пгт Ори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е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основной общеобразовательной школы д. Шадричи Орл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Ром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о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и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9 класса Кировского областного государственного общеобразовательного бюджетного учреждения средней общеобразовательной школы с углубленным изучением отдельных предметов г. Зуе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казенного общеобразовательного учреждения средней общеобразовательной школы с углубленным изучением отдельных предметов д.Стулово Слобод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с углублённым изучением отдельных предметов им. В.И. Десяткова г. Белая Холуниц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бюджетного учреждения средней общеобразовательной школы пгт Ори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Борис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0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у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уле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Ям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Яр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firstLine="568"/>
        <w:jc w:val="both"/>
        <w:rPr/>
      </w:pPr>
      <w:r>
        <w:rPr>
          <w:sz w:val="28"/>
          <w:szCs w:val="28"/>
        </w:rPr>
        <w:t xml:space="preserve">3. Номинация «Победитель третьего (областного) этапа областных предметных олимпиад, награждённый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"/>
        <w:gridCol w:w="6307"/>
      </w:tblGrid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фила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муниципального казённого общеобразовательного учреждения средней общеобразовательной школы с. Всехсвятское Белохолуниц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расл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Рустам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оло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пащик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7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о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учи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7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ф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ся 8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2 им. А.Я. Опарина» города Ки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3" w:firstLine="567"/>
        <w:jc w:val="both"/>
        <w:rPr/>
      </w:pPr>
      <w:r>
        <w:rPr>
          <w:sz w:val="28"/>
          <w:szCs w:val="28"/>
        </w:rPr>
        <w:t xml:space="preserve">4. Номинация «Победитель третьего (областного) этапа областных предметных олимпиад, награждённый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"/>
        <w:gridCol w:w="6307"/>
      </w:tblGrid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уфри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3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бкин </w:t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муниципального казенного общеобразовательного учреждения средней общеобразовательной школы № 7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об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Аркад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7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муниципального казённого общеобразовательного учреждения средней общеобразовательной школы с углубленным изучением отдельных предметов г. 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Евту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7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муниципального казённого общеобразовательного учреждения средней общеобразовательной школы с углубленным изучением отдельных предметов г.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пан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7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щ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рдю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муниципального казённого общеобразовательного учреждения средней общеобразовательной школы с углублённым изучением отдельных предметов пгт Санчурск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тя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аксим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7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а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ям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7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ре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7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ик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Конста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7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бату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7 класса муниципального общеобразовательного казенного учреждения средней общеобразовательной школы поселка Торфяной Ориче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гиба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яна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6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ка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мелю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гор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7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тру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п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7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муниципального бюджетного общеобразовательного учреждения гимназии № 2 города Кирово-Чепец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Игор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оль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дия Влад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муниципального общеобразовательного автономного учреждения «Гимназия имени Александра Грина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Гимназия г. Уржу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е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уля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  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офа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рам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муниципального казённого общеобразовательного учреждения средней общеобразовательной школы с углубленным изучением отдельных предметов г. 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а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ушп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фан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7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Щен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ий Олег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4:00Z</dcterms:created>
  <dc:creator>VOTA NГO А REGIONALIZAЗГO! SIM AO REFORЗO DO MUNICIPALISMO!</dc:creator>
  <dc:description>A REGIONALIZAЗГO Й UM ERRO COLOSSAL!</dc:description>
  <cp:keywords/>
  <dc:language>en-US</dc:language>
  <cp:lastModifiedBy>Stupnikova</cp:lastModifiedBy>
  <cp:lastPrinted>2013-04-22T09:52:00Z</cp:lastPrinted>
  <dcterms:modified xsi:type="dcterms:W3CDTF">2015-03-11T05:44:00Z</dcterms:modified>
  <cp:revision>5</cp:revision>
  <dc:subject>JOГO JARDIM x8?! PORRA! DIA 8 VOTA NГO!</dc:subject>
  <dc:title>                                                                                </dc:title>
</cp:coreProperties>
</file>